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装男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坚持与自信揭秘如何在现代社会装得像个真正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与自信：揭秘如何在现代社会装得像个真正的男人</w:t>
      </w:r>
      <w:r>
        <w:rPr>
          <w:sz w:val="32"/>
          <w:szCs w:val="32"/>
        </w:rPr>
        <w:t>&lt;/p&gt;&lt;p&gt;&lt;img src="/static-img/fuu6n5_OLQswPueJhGgYwh5eYQIu5rhlyUfDFARWLqSv3hwDYwZmm3Klub-pN93e.jpg"&gt;&lt;/p&gt;&lt;p&gt;</w:t>
      </w:r>
      <w:r>
        <w:rPr>
          <w:sz w:val="32"/>
          <w:szCs w:val="32"/>
        </w:rPr>
        <w:t>在当今这个快速变化的世界里，人们对“男人”这一形象有着不同的理解和期待。有些人认为一个真正的男人应该强壮、勇敢，有领导力；而另一些人则认为他应该温柔、体贴，有责任感。那么，我们如何在这多元化的文化背景下，正确地“装”成一个现代社会所认可的男子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什么是真正意义上的“装”。这里并不意味着刻意模仿或伪装，而是指通过自己的行为和态度来展现出一种坚定不移、自信满满的性格。这需要内心深处的一种坚持，不断地通过自己的努力去实现。</w:t>
      </w:r>
      <w:r>
        <w:rPr>
          <w:sz w:val="32"/>
          <w:szCs w:val="32"/>
        </w:rPr>
        <w:t>&lt;/p&gt;&lt;p&gt;&lt;img src="/static-img/Gc8bLHGALZd0AY1a2q8kKx5eYQIu5rhlyUfDFARWLqT8a0YHJn0ScNm2-8DeUIVz7YAUqhOujrRpHlPWZzBxLjg531GD68CJu_8FuG_lbdAy4zyD5ub71G3HYeZ9RbdLSOTxmpT2TFOdmWALA-sa1o8VgHPRvUxPSzWuu715C0U.png"&gt;&lt;/p&gt;&lt;p&gt;</w:t>
      </w:r>
      <w:r>
        <w:rPr>
          <w:sz w:val="32"/>
          <w:szCs w:val="32"/>
        </w:rPr>
        <w:t>比如说，在工作场合中，一个优秀的男性通常会展现出专业和责任心。他会积极参与到团队项目中，主动承担任务，并且始终以高效率完成工作为目标。此外，他也懂得如何有效沟通，与同事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活中，“装男人”的关键词之一就是勇气。在面对困难时，一位真正男子汉不会轻易退缩，而是在挑战自己能力边界之际挺身而出。例如，当遇到家庭问题时，他会勇于表达自己的想法，但同时也要学会倾听并妥善处理冲突。</w:t>
      </w:r>
      <w:r>
        <w:rPr>
          <w:sz w:val="32"/>
          <w:szCs w:val="32"/>
        </w:rPr>
        <w:t>&lt;/p&gt;&lt;p&gt;&lt;img src="/static-img/4Xazf6DF0CQEQftl_ISEQh5eYQIu5rhlyUfDFARWLqT8a0YHJn0ScNm2-8DeUIVz7YAUqhOujrRpHlPWZzBxLjg531GD68CJu_8FuG_lbdAy4zyD5ub71G3HYeZ9RbdLSOTxmpT2TFOdmWALA-sa1o8VgHPRvUxPSzWuu715C0U.png"&gt;&lt;/p&gt;&lt;p&gt;</w:t>
      </w:r>
      <w:r>
        <w:rPr>
          <w:sz w:val="32"/>
          <w:szCs w:val="32"/>
        </w:rPr>
        <w:t>当然，这种坚持与自信并不是一蹴而就的事情，它需要时间去培养和锻炼。从小事做起，比如日常训练身体，如跑步或者健身，从增强体质开始提升自身素质；同时，也要不断学习新知识、新技能，以便更好地适应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很重要，那就是情感智慧。在现代社会中，对于男性的期望不仅仅局限于物质成功，还包括了情感支持和心理健康。一位合格的人类男性应当具备足够的情绪调节能力，即使在压力山大的时候，也能保持冷静，为周围的人带来安慰和力量。</w:t>
      </w:r>
      <w:r>
        <w:rPr>
          <w:sz w:val="32"/>
          <w:szCs w:val="32"/>
        </w:rPr>
        <w:t>&lt;/p&gt;&lt;p&gt;&lt;img src="/static-img/jRfi1_fQUl5LrxJJzadM8x5eYQIu5rhlyUfDFARWLqT8a0YHJn0ScNm2-8DeUIVz7YAUqhOujrRpHlPWZzBxLjg531GD68CJu_8FuG_lbdAy4zyD5ub71G3HYeZ9RbdLSOTxmpT2TFOdmWALA-sa1o8VgHPRvUxPSzWuu715C0U.png"&gt;&lt;/p&gt;&lt;p&gt;</w:t>
      </w:r>
      <w:r>
        <w:rPr>
          <w:sz w:val="32"/>
          <w:szCs w:val="32"/>
        </w:rPr>
        <w:t>总结来说，“装男人”是一个综合征——既包括了外部表现，又涉及到了内心修养。它要求我们在行动上有担当，在思考上有深度。而想要成为这样一个人，我们必须持续追求个人成长，不断提升自己，无论是在职场还是私生活中，都要以一颗愿意承担责任的心态前行。这才是真正意义上的“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FfDBJp2ffYBqVKEgu2o69B5eYQIu5rhlyUfDFARWLqT8a0YHJn0ScNm2-8DeUIVz7YAUqhOujrRpHlPWZzBxLjg531GD68CJu_8FuG_lbdAy4zyD5ub71G3HYeZ9RbdLSOTxmpT2TFOdmWALA-sa1o8VgHPRvUxPSzWuu715C0U.png"&gt;&lt;/p&gt;&lt;p&gt;&lt;a href = "/doc/125448-</w:t>
      </w:r>
      <w:r>
        <w:rPr>
          <w:sz w:val="32"/>
          <w:szCs w:val="32"/>
        </w:rPr>
        <w:t xml:space="preserve">装男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持与自信揭秘如何在现代社会装得像个真正的男人</w:t>
      </w:r>
      <w:r>
        <w:rPr>
          <w:sz w:val="32"/>
          <w:szCs w:val="32"/>
        </w:rPr>
        <w:t>.doc" rel="alternate" download="125448-</w:t>
      </w:r>
      <w:r>
        <w:rPr>
          <w:sz w:val="32"/>
          <w:szCs w:val="32"/>
        </w:rPr>
        <w:t xml:space="preserve">装男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持与自信揭秘如何在现代社会装得像个真正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